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 Six's Clipp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lipper v5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EVALUATION COP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Vernon E.  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SIX5.LIB is distribut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214/283-3282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on E. Six, Jr. may be contacted electronicall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2240,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: 1:124/40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Mail: CLIPBRD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Terms and Conditions 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y programs are assigned version numbers 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Conventions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ing conventions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8-91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5.Lib  may  only    be  used  and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You may use VernSix5.Lib  for a period of up  to th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determine its  suitability for your need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ntinue  to use VernSix5.Lib (or  any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Six5.Lib linked  into it) after a  period of th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registration form  is  included in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the name of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When you  register your copy of  VernSix5.Lib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the  latest  version  without the  "advertisemne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a   royalty   free   run-time   license   to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Six5.Lib in any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comple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You may distribute VernSix5.Lib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,  except  for  a   nominal  "diskette"  fe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  time" charges.  In any  event, the entire f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 not  exceed $10.00.    This  does  NOT appl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packages developed  using VernSix5.Lib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s 1 and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You may  NOT use  VernSix5.Lib in conjunction 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endeavo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registering your cop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seriously  considering  providing  a "blurb"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  theauthor  of  VernSix5.Lib    i.e.  "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uses VernSix5.Lib.  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Vernon   E.  Six,   Jr."  somewhere 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You may NOT distribute VernSix5.Lib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If  you  distribute VernSix5.Lib,  it  MUST  be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"archive" as released  by the author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add any  files, archive  comments,   nor may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archive it  using some  other archive  program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o ensure that my software hasn't been tamp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NO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VernSix5.Lib is  distributed as  "SHAREWARE",  I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o warranty,  to the  extent permitted  by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 otherwise stated  in  writing, Vernon  E. Six,  Jr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Line Software and/or  other parties provide VernSix5.Lib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without  warranty of any  kind, ei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but  not  limited   to,  the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 as to the quality  and performance of  VernSix5.Lib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Should VernSix5.Lib prove defective, you assume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necessary remedies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Vernon E. Six, Jr. and/or FrontLine Softw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  for the behavior of modified 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5.Lib.  In  no event, unless required  by applic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, will Vernon  E. Six,  Jr., FrontLine Software  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 who  may  distribute  VernSix5.Lib  as  permit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 agreement,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profits,  lost  monies,  or other  special,  incide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al damages arising out  of the use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but  not limited to  loss of data or data being r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urate or losses sustained  by third parties or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operate with any other program) VernSix5.Lib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advised of  the possibility of such damag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my programs are assigned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 programming  effort  there  are   several  pha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The phases  that my products go through 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) Planning &amp;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where  the product  is completely  laid out.  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what do  we want  to accomplish with 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major steps  necessary to accomplish this?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) Det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 phase I  break the  total product 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smaller  pieces.    i.e.     What  are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? What will the screens look like?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3) Progra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phase where  I try to  put several  of the 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together.  This is also known as the "Alpha" s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.  Several  test releases of the produc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during  this time.   These  releases are  called "Alp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"Alpha" release  signifies that  new developmen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has taken  place.   i.e.  new  functions &amp;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ded since the last "Alph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4) Debugging &amp; Final Po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begins when  all the smaller pieces are  in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"Alpha" releases have stopped.  This is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ta"  stage of  the  product.    Several releas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 will be made during this time.  Each relea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is called a "Beta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eta" release signifies that a "bug" has  been eli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ast "Bet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5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cumentation is develope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6) Releas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to public  is the final  stage of the product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thought to be "bug 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Numbering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1   First Alpha  release of  v1.00 (v1.00 will  be a 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2   Second  Alpha   release  of  v1.00   (added  some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3   Third Alpha release of v1.00 (added some more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1   First  Beta  release   (stopped  adding  features,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ntrating on finding bugs) e.g.  Entering ph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2   Second Beta release (fixed som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3   Third Beta release (fixed some mor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   First Public  release  (a/k/a Major  Release) No  kn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    Fixed  some minor bug(s) that were not detected in Be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age (usually a spelling err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    Fixed some major bug(s) that were not  detected in Be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age  OR  added some  program functionality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n't thought of at developm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.a1   First Alpha release  of v2.00  (v2.00 will  be a 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)  i.e. v2.00 starts back at phase 1 and i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ratical purposes) a 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uses the following syntax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Ellipsis means something wa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       Metavariable: something you must fur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p?&gt;    Expression of specific data-type  where ? equals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aracter,  D for date,  N for numeric,  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, L for logical or any type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mvar&gt;  Name of a mem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        Option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..]     Option may be repeated zero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 choice: ON | OFF, Numeric |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is a table of the variable naming convention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e examples and source code in m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 Numeric    Logical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 | c_name     n_name     l_name     d_na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| pc_name    pn_name    pl_name    pd_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ray     | ac_name    an_name    al_name    ad_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rray | pac_name   pan_name   pal_name   pad_na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LastName is a  name for  a character variable  contains a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_Acct is a  name for  a numeric variable  containing an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Color is  a  name for  a  Global (PUBLIC)  character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